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  <w:szCs w:val="32"/>
        </w:rPr>
        <w:t>桃園市八德區八德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學期午餐廚房臨時廚工第</w:t>
      </w: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iCs/>
          <w:kern w:val="0"/>
          <w:sz w:val="32"/>
          <w:szCs w:val="32"/>
        </w:rPr>
        <w:t>次公告甄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i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i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名額：廚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。（備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日期：即日起至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錄取公告：於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前公布於學校網站，並以電話通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資格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中華民國國籍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身心健康（經公立醫院證明無法定傳染病、肝炎、肺結核、皮膚病及精神異常等方面疾病者，可於錄取後繳交健康檢查證明）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持有丙級以上中餐烹調技術士檢定證照者</w:t>
      </w:r>
      <w:r>
        <w:rPr>
          <w:rFonts w:ascii="標楷體" w:hAnsi="標楷體" w:cs="DFKaiShu-SB-Estd-BF" w:eastAsia="標楷體"/>
          <w:color w:val="FF0000"/>
          <w:kern w:val="0"/>
          <w:sz w:val="26"/>
          <w:szCs w:val="26"/>
        </w:rPr>
        <w:t>尤佳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國民小學以上畢業，身家清白，無不良紀錄者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歲以下尤佳，男女不拘（男需役畢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辦理加入勞健保，並自行負擔部份費用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履行供膳人員管理要點各項規定（若曾在他校服務過者，應附離職同意書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同意簽訂僱用契約者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具備基本衛生清潔常識、食物的儲藏管理、餐點的檢驗與製備、廚房的清洗與整理等基本能力，及衛生習慣良好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歡迎持有身心障礙手冊者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陸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廚工工作準則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1760" w:hanging="104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箱、排油煙機、門窗等，並整理倉庫及協助檢修廚房各項設施。 </w:t>
      </w:r>
    </w:p>
    <w:p>
      <w:pPr>
        <w:pStyle w:val="Normal"/>
        <w:widowControl/>
        <w:ind w:left="1760" w:hanging="104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每日例行工作：主、副食、湯類、水果之撿、洗、切、煮、分發，並清理廚房、儲藏室等。 </w:t>
      </w:r>
    </w:p>
    <w:p>
      <w:pPr>
        <w:pStyle w:val="Normal"/>
        <w:widowControl/>
        <w:ind w:left="1820" w:hanging="18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二、工作時間及地點：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學校上課日上午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至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下午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時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依實際學校規定為主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，每日工作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小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工作完成後，由班長檢查，允許後可提前離校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69" w:hanging="741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星期一至星期五上班（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協調將休假安排於寒、暑假，國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假日及例假日扣除）；如遇學校補課或活動，特殊情況需配合上班。 </w:t>
      </w:r>
    </w:p>
    <w:p>
      <w:pPr>
        <w:pStyle w:val="Normal"/>
        <w:autoSpaceDE w:val="false"/>
        <w:ind w:left="1950" w:hanging="195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雇用期間：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自實際到職日起至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學期實際學生上課結束日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結業式</w:t>
      </w:r>
      <w:r>
        <w:rPr>
          <w:rFonts w:eastAsia="標楷體" w:cs="新細明體;PMingLiU" w:ascii="標楷體" w:hAnsi="標楷體"/>
          <w:bCs/>
          <w:iCs/>
          <w:color w:val="FF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>。</w:t>
      </w:r>
    </w:p>
    <w:p>
      <w:pPr>
        <w:pStyle w:val="Normal"/>
        <w:autoSpaceDE w:val="false"/>
        <w:ind w:left="1950" w:hanging="1950"/>
        <w:rPr>
          <w:rFonts w:ascii="標楷體" w:hAnsi="標楷體" w:eastAsia="標楷體" w:cs="新細明體;PMingLiU"/>
          <w:bCs/>
          <w:i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工作地點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桃園市大溪區大溪國民小學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大溪區登龍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left" w:pos="480" w:leader="none"/>
        </w:tabs>
        <w:ind w:left="715" w:hanging="55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tabs>
          <w:tab w:val="left" w:pos="480" w:leader="none"/>
        </w:tabs>
        <w:ind w:left="183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事假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病假無上班事實不給薪。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八）每日應留存食物檢體乙份，以保鮮盒及密封包妥後置於冰箱冰存，經四十八小時後始得清理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柒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報名及面試地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點：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地點：桃園市八德區八德國民小學學務處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市八德區興豐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2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面試地點：桃園市八德區八德國民小學（詳細地點另行通知）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聯絡人：邱仕娟營養師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8294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5487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方式：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親至本校「學務處」營養師領取紙本或學校網站下載。意者請檢具如下證件，於報名時間（上班時間），本人或委託人以信封或公文封繳交八德國小學務處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214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報名表：並請繳交最近三個月內二吋彩色脫帽半身正面相片一張，貼於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報名表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。（如附件一）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繳驗證件（各證件正本驗訖發還，繳交影本並加註「與正本相符」加蓋私章，留存本校）：國民身分證、中餐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技術士證照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丙級以上）、</w:t>
      </w:r>
      <w:r>
        <w:rPr>
          <w:rFonts w:ascii="標楷體" w:hAnsi="標楷體" w:cs="DFKaiShu-SB-Estd-BF" w:eastAsia="標楷體"/>
          <w:kern w:val="0"/>
          <w:sz w:val="26"/>
          <w:szCs w:val="26"/>
        </w:rPr>
        <w:t>身心障礙證明（無則免）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健康檢查證明（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半年內區域或教學醫院或衛生所有效全身健檢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證明無法定傳染病、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光、肝炎、梅毒血清、皮膚病等項目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亦可於錄取後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週內提出，無故未繳交或體檢不合格者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由備取人員依次遞補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其他專長、經歷或學歷證明文件影本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切結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﹙如附件二﹚</w:t>
      </w:r>
    </w:p>
    <w:p>
      <w:pPr>
        <w:pStyle w:val="Normal"/>
        <w:ind w:left="840" w:firstLine="1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6"/>
          <w:szCs w:val="26"/>
        </w:rPr>
        <w:t>委託報名者請填寫報名委託書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附件三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經歷：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（依下列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項指標合併計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需證件審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學歷：國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小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以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上學歷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國小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3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另餐飲相關科系另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中餐烹調及格證書：具有行政院勞工委員會中華民國技術士中餐烹調乙級以上及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格證書者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丙級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經歷：（本項得分最高以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為限）</w:t>
      </w:r>
    </w:p>
    <w:p>
      <w:pPr>
        <w:pStyle w:val="Normal"/>
        <w:ind w:left="1430" w:hanging="143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擔任本市內學校廚工且無不良紀錄者，按月累計每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以上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含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，未滿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年不給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，請原任職學校提供證明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每增一年加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面試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8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％（內容含食品衛生知識、溝通能力、廚藝說明、廚房設備操作及工作經驗及其他），廚藝實做待錄取後進行，廚藝實作若評分不及格，則由次一高分者遞補之。</w:t>
      </w:r>
    </w:p>
    <w:p>
      <w:pPr>
        <w:pStyle w:val="Normal"/>
        <w:ind w:left="1300" w:hanging="130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特殊加分規定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10" w:hanging="91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聘用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總分高低錄取，平均分數低於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分者不予錄取，其餘列冊候用。錄取名單確定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後，以電話通知錄取人員並公告學校網站。    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勞動部公告最低基本工資時薪給予一小時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60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元。</w:t>
      </w:r>
    </w:p>
    <w:p>
      <w:pPr>
        <w:pStyle w:val="Style22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壹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取消錄用：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下列事情之一者，不得參與甄選，若經甄選錄取後發現下列情事者，取消錄用：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有期徒刑一年以上判決確定，未獲宣告緩刑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曾服公務，因貪汙瀆職經判刑確定或通緝有案尚未結案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依法停止任用或受休職處分尚未期滿或因案停止職務，其原因尚未消滅者。</w:t>
      </w:r>
    </w:p>
    <w:p>
      <w:pPr>
        <w:pStyle w:val="Style22"/>
        <w:ind w:left="615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褫奪公權尚未復權者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五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受禁治產之宣告，尚未撤銷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六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妨害風化或犯罪前科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七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不良嗜好、行為不檢經查證屬實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八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患有精神官能之疾病者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或持有精神疾病殘障手冊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。</w:t>
      </w:r>
    </w:p>
    <w:p>
      <w:pPr>
        <w:pStyle w:val="Style22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九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加入幫派或其他不良組織、其他行為不良紀錄者。</w:t>
      </w:r>
    </w:p>
    <w:p>
      <w:pPr>
        <w:pStyle w:val="Style22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十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有惡意倒債、欠債經人追討者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拾貳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其他：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一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錄取人員，需於指定上班日兩週內補齊證件，逾期以自動放棄論，並由冊列人員依序遞補聘用之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甄選日期如遇天然災害或其他不可抗拒之因素而無法進行時，甄試得延後舉行，並請來電洽詢之，以確定甄試確切日期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8294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 傳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 365487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  洽詢人員：邱仕娟營養師。</w:t>
      </w:r>
    </w:p>
    <w:p>
      <w:pPr>
        <w:pStyle w:val="Normal"/>
        <w:ind w:left="1170" w:hanging="117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應考人員之基本條件、報考資格、證明文件，如於錄取後發現偽造不實者，均註銷應聘資格及無條件解聘，並應負法律責任。</w:t>
      </w:r>
    </w:p>
    <w:p>
      <w:pPr>
        <w:pStyle w:val="Normal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新細明體;PMingLiU" w:hAnsi="新細明體;PMingLiU" w:cs="新細明體;PMingLiU"/>
          <w:bCs/>
          <w:i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報名時記得索取評審評分表（附件四），委託報名請索取（附件三）。</w:t>
      </w:r>
      <w:r>
        <w:br w:type="page"/>
      </w:r>
    </w:p>
    <w:p>
      <w:pPr>
        <w:pStyle w:val="Normal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午餐廚房臨時廚工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次公告甄選報名表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基本資料：                                </w:t>
      </w:r>
      <w:r>
        <w:rPr>
          <w:rFonts w:ascii="標楷體" w:hAnsi="標楷體" w:cs="標楷體" w:eastAsia="標楷體"/>
          <w:u w:val="single"/>
        </w:rPr>
        <w:t>報名編號（由學校填寫）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202"/>
        <w:gridCol w:w="527"/>
        <w:gridCol w:w="1349"/>
        <w:gridCol w:w="494"/>
        <w:gridCol w:w="20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   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廚    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－－－－－－－－－－－－－－－－－－－－－－－－－－－－－－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資 格 審 查 表（</w:t>
      </w:r>
      <w:r>
        <w:rPr>
          <w:rFonts w:ascii="標楷體" w:hAnsi="標楷體" w:cs="標楷體" w:eastAsia="標楷體"/>
          <w:b/>
          <w:sz w:val="28"/>
        </w:rPr>
        <w:t>由學校填寫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4"/>
        <w:gridCol w:w="3392"/>
        <w:gridCol w:w="2098"/>
      </w:tblGrid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立醫院體格檢查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於錄取後一週內補交</w:t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畢業證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取得    ﹝﹞未取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經歷證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殘障手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  <w:r>
              <w:rPr>
                <w:rFonts w:ascii="標楷體" w:hAnsi="標楷體" w:cs="標楷體" w:eastAsia="標楷體"/>
                <w:sz w:val="28"/>
              </w:rPr>
              <w:t>符合    ﹝﹞不符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</w:rPr>
        <w:t xml:space="preserve">審核人簽章：        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80"/>
        <w:jc w:val="center"/>
        <w:rPr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760"/>
        <w:ind w:firstLine="640"/>
        <w:jc w:val="both"/>
        <w:rPr/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參加桃園市八德區八德國民小學所辦之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午餐廚房臨時廚工甄選，於報名表上所填寫之資料或繳驗之證明文件如有不實、逾期情事，無異議放棄錄取資格，特此切結。</w:t>
      </w:r>
    </w:p>
    <w:p>
      <w:pPr>
        <w:pStyle w:val="Normal"/>
        <w:spacing w:lineRule="exact" w:line="7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760"/>
        <w:jc w:val="both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八德區八德國民小學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地址：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 xml:space="preserve">110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　日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eastAsia="標楷體"/>
          <w:sz w:val="32"/>
          <w:szCs w:val="32"/>
        </w:rPr>
        <w:t>桃園市八德區八德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午餐廚房臨時廚工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76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/>
          <w:sz w:val="32"/>
          <w:szCs w:val="32"/>
        </w:rPr>
        <w:t>桃園市八德區八德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　 華　 民 　國　　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　　年　　 　　月　     　日</w:t>
      </w:r>
    </w:p>
    <w:p>
      <w:pPr>
        <w:pStyle w:val="Normal"/>
        <w:snapToGrid w:val="false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附註：請受託人攜帶委託人及受託人之國民身分證影</w:t>
      </w:r>
      <w:r>
        <w:rPr>
          <w:rFonts w:ascii="標楷體" w:hAnsi="標楷體" w:cs="標楷體" w:eastAsia="標楷體"/>
        </w:rPr>
        <w:t>本（查驗後歸還）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桃園市八德區八德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午餐廚房臨時廚工第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次公告書面暨</w:t>
      </w:r>
      <w:r>
        <w:rPr/>
        <w:t>口試評分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052"/>
        <w:gridCol w:w="900"/>
        <w:gridCol w:w="900"/>
        <w:gridCol w:w="900"/>
        <w:gridCol w:w="900"/>
        <w:gridCol w:w="900"/>
        <w:gridCol w:w="3240"/>
      </w:tblGrid>
      <w:tr>
        <w:trPr>
          <w:trHeight w:val="540" w:hRule="exac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結果（編號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、證照及相關烹調工作經驗。</w:t>
            </w:r>
          </w:p>
        </w:tc>
      </w:tr>
      <w:tr>
        <w:trPr>
          <w:trHeight w:val="1141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衛生知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了解食品營養相關知識。</w:t>
            </w:r>
          </w:p>
        </w:tc>
      </w:tr>
      <w:tr>
        <w:trPr>
          <w:trHeight w:val="987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有溝通協調與他人互動之能力。</w:t>
            </w:r>
          </w:p>
        </w:tc>
      </w:tr>
      <w:tr>
        <w:trPr>
          <w:trHeight w:val="1142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是否熟悉午餐廚房工作流程及有能力處理廚房工作細項。</w:t>
            </w:r>
          </w:p>
        </w:tc>
      </w:tr>
      <w:tr>
        <w:trPr>
          <w:trHeight w:val="834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詢答之表現。</w:t>
            </w:r>
          </w:p>
        </w:tc>
      </w:tr>
      <w:tr>
        <w:trPr>
          <w:trHeight w:val="859" w:hRule="exac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◆</w:t>
      </w:r>
      <w:r>
        <w:rPr>
          <w:rFonts w:ascii="標楷體" w:hAnsi="標楷體" w:cs="標楷體" w:eastAsia="標楷體"/>
          <w:sz w:val="32"/>
          <w:szCs w:val="32"/>
        </w:rPr>
        <w:t>評分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rStyle w:val="Style17"/>
          <w:rFonts w:ascii="標楷體" w:hAnsi="標楷體" w:eastAsia="標楷體" w:cs="Arial"/>
        </w:rPr>
      </w:pPr>
      <w:r>
        <w:rPr>
          <w:rStyle w:val="Style17"/>
          <w:rFonts w:ascii="標楷體" w:hAnsi="標楷體" w:cs="Arial" w:eastAsia="標楷體"/>
        </w:rPr>
        <w:t>壹、</w:t>
      </w:r>
      <w:r>
        <w:rPr>
          <w:rStyle w:val="Style17"/>
          <w:rFonts w:ascii="標楷體" w:hAnsi="標楷體" w:cs="Arial" w:eastAsia="標楷體"/>
        </w:rPr>
        <w:t>學經歷：</w:t>
      </w:r>
      <w:r>
        <w:rPr>
          <w:rStyle w:val="Style17"/>
          <w:rFonts w:eastAsia="標楷體" w:cs="Arial" w:ascii="標楷體" w:hAnsi="標楷體"/>
        </w:rPr>
        <w:t>2</w:t>
      </w:r>
      <w:r>
        <w:rPr>
          <w:rStyle w:val="Style17"/>
          <w:rFonts w:eastAsia="標楷體" w:cs="Arial" w:ascii="標楷體" w:hAnsi="標楷體"/>
        </w:rPr>
        <w:t>0</w:t>
      </w:r>
      <w:r>
        <w:rPr>
          <w:rStyle w:val="Style17"/>
          <w:rFonts w:ascii="標楷體" w:hAnsi="標楷體" w:cs="Arial" w:eastAsia="標楷體"/>
        </w:rPr>
        <w:t>分（依下列</w:t>
      </w:r>
      <w:r>
        <w:rPr>
          <w:rStyle w:val="Style17"/>
          <w:rFonts w:eastAsia="標楷體" w:cs="Arial" w:ascii="標楷體" w:hAnsi="標楷體"/>
        </w:rPr>
        <w:t>3</w:t>
      </w:r>
      <w:r>
        <w:rPr>
          <w:rStyle w:val="Style17"/>
          <w:rFonts w:ascii="標楷體" w:hAnsi="標楷體" w:cs="Arial" w:eastAsia="標楷體"/>
        </w:rPr>
        <w:t>項指標合併計分</w:t>
      </w:r>
      <w:r>
        <w:rPr>
          <w:rStyle w:val="Style17"/>
          <w:rFonts w:ascii="標楷體" w:hAnsi="標楷體" w:cs="Arial" w:eastAsia="標楷體"/>
        </w:rPr>
        <w:t>，需</w:t>
      </w:r>
      <w:r>
        <w:rPr>
          <w:rFonts w:ascii="標楷體" w:hAnsi="標楷體" w:cs="標楷體" w:eastAsia="標楷體"/>
        </w:rPr>
        <w:t>證件審查</w:t>
      </w:r>
      <w:r>
        <w:rPr>
          <w:rStyle w:val="Style17"/>
          <w:rFonts w:ascii="標楷體" w:hAnsi="標楷體" w:cs="Arial" w:eastAsia="標楷體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學歷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）：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上學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小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分，另餐飲相關科系另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﹚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中餐烹調及格證書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）：具有行政院勞工委員會中華民國技術士 中餐烹調乙級以上及格證書者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丙級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廚工經歷：（本項得分最高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為限）</w:t>
      </w:r>
      <w:r>
        <w:rPr>
          <w:rFonts w:ascii="標楷體" w:hAnsi="標楷體" w:cs="標楷體" w:eastAsia="標楷體"/>
        </w:rPr>
        <w:t>曾</w:t>
      </w:r>
      <w:r>
        <w:rPr>
          <w:rFonts w:ascii="標楷體" w:hAnsi="標楷體" w:cs="標楷體" w:eastAsia="標楷體"/>
        </w:rPr>
        <w:t>擔任本市內學校廚工且無不良紀錄者，按月累計每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者〈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不給分</w:t>
      </w:r>
      <w:r>
        <w:rPr>
          <w:rFonts w:ascii="標楷體" w:hAnsi="標楷體" w:cs="標楷體" w:eastAsia="標楷體"/>
        </w:rPr>
        <w:t>，請原任職學校提供證明</w:t>
      </w:r>
      <w:r>
        <w:rPr>
          <w:rFonts w:ascii="標楷體" w:hAnsi="標楷體" w:cs="標楷體" w:eastAsia="標楷體"/>
        </w:rPr>
        <w:t>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面試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（內容含食品衛生知識、溝通能力、工作能力及其他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eastAsia="標楷體"/>
          <w:sz w:val="26"/>
          <w:szCs w:val="26"/>
        </w:rPr>
        <w:t>特殊加分規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eastAsia="標楷體"/>
          <w:sz w:val="26"/>
          <w:szCs w:val="26"/>
        </w:rPr>
        <w:t>：為落實政府照護政策，凡持有身心障礙手冊（體格檢查需符合公務人員特種考試身心障礙人員考試標準，並檢附身心障礙及體格檢查表正、影本各一份，正本驗訖發還，影印本存查），另加總成績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，加分後總成績最高仍以</w:t>
      </w:r>
      <w:r>
        <w:rPr>
          <w:rFonts w:eastAsia="標楷體" w:ascii="標楷體" w:hAnsi="標楷體"/>
          <w:sz w:val="26"/>
          <w:szCs w:val="26"/>
        </w:rPr>
        <w:t>100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360" w:hanging="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◆</w:t>
      </w:r>
      <w:r>
        <w:rPr>
          <w:rFonts w:ascii="標楷體" w:hAnsi="標楷體" w:cs="標楷體" w:eastAsia="標楷體"/>
          <w:sz w:val="32"/>
        </w:rPr>
        <w:t>評審委員簽名：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午餐廚房臨時廚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公告甄選評審評分表及說明：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規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現場答詢：每人答詢十分鐘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根據本校訂定之評分表逐項評分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三）根據總評分法加總審查及口試成績，評分結果依高低排名順序候用。若經錄取者有棄權或未能準時完成報到手續者，將依順位遞補。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面試流程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  <w:szCs w:val="28"/>
        </w:rPr>
        <w:t>主持人說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甲、答詢（每人答詢各十分鐘，等候報告者應迴避。）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評選委員討論及溝通、評分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丙、計分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、決議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111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80"/>
      </w:pPr>
    </w:lvl>
  </w:abstractNum>
  <w:abstractNum w:abstractNumId="5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新細明體;PMingLi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basedOn w:val="Style14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Style61">
    <w:name w:val="style61"/>
    <w:qFormat/>
    <w:rPr>
      <w:rFonts w:ascii="Arial" w:hAnsi="Arial" w:cs="Arial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36" w:after="0"/>
      <w:ind w:left="1080" w:hanging="720"/>
    </w:pPr>
    <w:rPr>
      <w:rFonts w:eastAsia="標楷體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2:00Z</dcterms:created>
  <dc:creator>USER</dc:creator>
  <dc:description/>
  <cp:keywords/>
  <dc:language>en-US</dc:language>
  <cp:lastModifiedBy>user</cp:lastModifiedBy>
  <cp:lastPrinted>2021-02-04T14:42:00Z</cp:lastPrinted>
  <dcterms:modified xsi:type="dcterms:W3CDTF">2021-02-05T00:36:00Z</dcterms:modified>
  <cp:revision>70</cp:revision>
  <dc:subject/>
  <dc:title>桃園縣大溪鎮福安國民小學九十五年度廚工甄選公告</dc:title>
</cp:coreProperties>
</file>