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八德區八德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學期午餐廚房臨時廚工第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次公告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日期：即日起至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於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中華民國國籍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身心健康（經公立醫院證明無法定傳染病、肝炎、肺結核、皮膚病及精神異常等方面疾病者，可於錄取後繳交健康檢查證明）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持有丙級以上中餐烹調技術士檢定證照者</w:t>
      </w:r>
      <w:r>
        <w:rPr>
          <w:rFonts w:ascii="標楷體" w:hAnsi="標楷體" w:cs="DFKaiShu-SB-Estd-BF" w:eastAsia="標楷體"/>
          <w:color w:val="FF0000"/>
          <w:kern w:val="0"/>
          <w:sz w:val="26"/>
          <w:szCs w:val="26"/>
        </w:rPr>
        <w:t>尤佳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歲以下尤佳，男女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歡迎持有身心障礙手冊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每日例行工作：主、副食、湯類、水果之撿、洗、切、煮、分發，並清理廚房、儲藏室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及地點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至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，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，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，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ind w:left="1950" w:hanging="195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自實際到職日起至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期實際學生上課結束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結業式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950" w:hanging="195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工作地點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桃園市大溪區大溪國民小學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大溪區登龍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tabs>
          <w:tab w:val="left" w:pos="480" w:leader="none"/>
        </w:tabs>
        <w:ind w:left="183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事假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病假無上班事實不給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八德區八德國民小學學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興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2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八德區八德國民小學（詳細地點另行通知）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邱仕娟營養師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8294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5487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「學務處」營養師領取紙本或學校網站下載。意者請檢具如下證件，於報名時間（上班時間），本人或委託人以信封或公文封繳交八德國小學務處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214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，繳交影本並加註「與正本相符」加蓋私章，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）、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廚藝說明、廚房設備操作及工作經驗及其他），廚藝實做待錄取後進行，廚藝實作若評分不及格，則由次一高分者遞補之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後，以電話通知錄取人員並公告學校網站。    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勞動部公告最低基本工資時薪給予一小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元。</w:t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ind w:left="615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8294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 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 365487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  洽詢人員：邱仕娟營養師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  <w:r>
        <w:br w:type="page"/>
      </w:r>
    </w:p>
    <w:p>
      <w:pPr>
        <w:pStyle w:val="Normal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午餐廚房臨時廚工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次公告甄選報名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廚    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八德區八德國民小學所辦之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午餐廚房臨時廚工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八德區八德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110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eastAsia="標楷體"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午餐廚房臨時廚工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八德區八德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　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　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八德區八德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午餐廚房臨時廚工第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次公告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午餐廚房臨時廚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公告甄選評審評分表及說明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現場答詢：每人答詢十分鐘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根據本校訂定之評分表逐項評分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三）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甲、答詢（每人答詢各十分鐘，等候報告者應迴避。）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評選委員討論及溝通、評分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計分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、決議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2:00Z</dcterms:created>
  <dc:creator>USER</dc:creator>
  <dc:description/>
  <cp:keywords/>
  <dc:language>en-US</dc:language>
  <cp:lastModifiedBy>user</cp:lastModifiedBy>
  <cp:lastPrinted>2021-02-04T14:42:00Z</cp:lastPrinted>
  <dcterms:modified xsi:type="dcterms:W3CDTF">2021-02-17T03:39:00Z</dcterms:modified>
  <cp:revision>71</cp:revision>
  <dc:subject/>
  <dc:title>桃園縣大溪鎮福安國民小學九十五年度廚工甄選公告</dc:title>
</cp:coreProperties>
</file>