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年桃園市第四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樂樂棒球運動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（週五）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（週五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依報名先後錄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賽程時間會重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每位選手僅能擇校隊組或班級組報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違者一律禁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08.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</w:t>
      </w:r>
      <w:r>
        <w:rPr>
          <w:rFonts w:eastAsia="標楷體" w:cs="Times New Roman" w:ascii="Times New Roman" w:hAnsi="Times New Roman"/>
        </w:rPr>
        <w:t>12~14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學校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局。平手時先比較雙方殘壘人數，後比較壘包總數。再平手，採突破僵局制（如補充規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九）倘若因氣候及場地等不可抗力因素，主辦單位有權作適當調整賽制，以利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事順利進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預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擲銅板以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個人獎牌每人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前二名隊各取一名，頒發獎牌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Times New Roman"/>
          <w:color w:val="000000"/>
          <w:sz w:val="23"/>
          <w:szCs w:val="23"/>
        </w:rPr>
        <w:t>盃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>座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三四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Times New Roman"/>
          <w:color w:val="000000"/>
          <w:sz w:val="23"/>
          <w:szCs w:val="23"/>
        </w:rPr>
        <w:t>盃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 xml:space="preserve">座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凡比賽時發生規則或本規程無明文規定之問題，由主辦單位召集裁判組會商決定之，其判決即為終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4:00Z</dcterms:created>
  <dc:creator>TOMMY</dc:creator>
  <dc:description/>
  <cp:keywords/>
  <dc:language>en-US</dc:language>
  <cp:lastModifiedBy>user</cp:lastModifiedBy>
  <cp:lastPrinted>2019-06-24T08:14:00Z</cp:lastPrinted>
  <dcterms:modified xsi:type="dcterms:W3CDTF">2020-09-01T02:54:00Z</dcterms:modified>
  <cp:revision>2</cp:revision>
  <dc:subject/>
  <dc:title>2016年桃園市第一屆「桃園盃」全國少棒暨青少棒錦標賽　競賽規程</dc:title>
</cp:coreProperties>
</file>