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計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依據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工作計畫實施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本活動促進本縣幼女童軍間之友誼。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倡導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  <w:color w:val="000000"/>
        </w:rPr>
        <w:t>女童軍體驗人文知性，拓展學習視野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並配合幼女童軍訓練標準舉辦活動，積極學習，爭取專科章榮譽。</w:t>
      </w:r>
    </w:p>
    <w:p>
      <w:pPr>
        <w:pStyle w:val="Style23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立石門國小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:00-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</w:t>
      </w:r>
      <w:r>
        <w:rPr>
          <w:rFonts w:ascii="標楷體" w:hAnsi="標楷體" w:cs="標楷體" w:eastAsia="標楷體"/>
          <w:color w:val="000000"/>
        </w:rPr>
        <w:t>石門國小</w:t>
      </w:r>
      <w:r>
        <w:rPr>
          <w:rFonts w:ascii="標楷體" w:hAnsi="標楷體" w:cs="Arial Unicode MS" w:eastAsia="標楷體"/>
          <w:kern w:val="0"/>
        </w:rPr>
        <w:t>（</w:t>
      </w:r>
      <w:r>
        <w:rPr>
          <w:rFonts w:ascii="標楷體" w:hAnsi="標楷體" w:cs="Meiryo;MS Gothic" w:eastAsia="Meiryo;MS Gothic"/>
          <w:kern w:val="0"/>
        </w:rPr>
        <w:t>⿓</w:t>
      </w:r>
      <w:r>
        <w:rPr>
          <w:rFonts w:ascii="標楷體" w:hAnsi="標楷體" w:cs="Arial Unicode MS" w:eastAsia="標楷體"/>
          <w:kern w:val="0"/>
        </w:rPr>
        <w:t>潭區</w:t>
      </w:r>
      <w:r>
        <w:rPr>
          <w:rFonts w:ascii="標楷體" w:hAnsi="標楷體" w:cs="Meiryo;MS Gothic" w:eastAsia="Meiryo;MS Gothic"/>
          <w:kern w:val="0"/>
        </w:rPr>
        <w:t>⽂</w:t>
      </w:r>
      <w:r>
        <w:rPr>
          <w:rFonts w:ascii="標楷體" w:hAnsi="標楷體" w:cs="Arial Unicode MS" w:eastAsia="標楷體"/>
          <w:kern w:val="0"/>
        </w:rPr>
        <w:t>化路</w:t>
      </w:r>
      <w:r>
        <w:rPr>
          <w:rFonts w:eastAsia="標楷體" w:cs="STKaitiTC-Regular;Arial Unicode MS" w:ascii="標楷體" w:hAnsi="標楷體"/>
          <w:kern w:val="0"/>
        </w:rPr>
        <w:t xml:space="preserve">188 </w:t>
      </w:r>
      <w:r>
        <w:rPr>
          <w:rFonts w:ascii="標楷體" w:hAnsi="標楷體" w:cs="STKaitiTC-Regular;Arial Unicode MS" w:eastAsia="標楷體"/>
          <w:kern w:val="0"/>
        </w:rPr>
        <w:t>號）</w:t>
      </w:r>
    </w:p>
    <w:p>
      <w:pPr>
        <w:pStyle w:val="Normal"/>
        <w:spacing w:lineRule="exact" w:line="360"/>
        <w:ind w:left="1848" w:hanging="1848"/>
        <w:rPr/>
      </w:pPr>
      <w:r>
        <w:rPr>
          <w:rFonts w:ascii="標楷體" w:hAnsi="標楷體" w:cs="標楷體" w:eastAsia="標楷體"/>
          <w:color w:val="000000"/>
        </w:rPr>
        <w:t>七、活動內容：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體驗</w:t>
      </w:r>
      <w:r>
        <w:rPr>
          <w:rFonts w:ascii="標楷體" w:hAnsi="標楷體" w:cs="標楷體" w:eastAsia="標楷體"/>
          <w:kern w:val="2"/>
        </w:rPr>
        <w:t>人文、</w:t>
      </w:r>
      <w:r>
        <w:rPr>
          <w:rFonts w:ascii="標楷體" w:hAnsi="標楷體" w:cs="標楷體" w:eastAsia="標楷體"/>
          <w:color w:val="000000"/>
        </w:rPr>
        <w:t>童軍技能、分站學習、專科考驗</w:t>
      </w:r>
      <w:r>
        <w:rPr>
          <w:rFonts w:ascii="標楷體" w:hAnsi="標楷體" w:cs="標楷體" w:eastAsia="標楷體"/>
          <w:color w:val="000000"/>
        </w:rPr>
        <w:t>、心得分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活動流程如附件（日程表）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幼女童軍或幼童軍均可報名參加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</w:rPr>
        <w:t>十、考驗項目：幼女童軍及幼童軍</w:t>
      </w:r>
      <w:r>
        <w:rPr>
          <w:rFonts w:ascii="標楷體" w:hAnsi="標楷體" w:cs="標楷體" w:eastAsia="標楷體"/>
          <w:color w:val="000000"/>
        </w:rPr>
        <w:t>限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科。</w:t>
      </w:r>
      <w:r>
        <w:rPr>
          <w:rFonts w:ascii="標楷體" w:hAnsi="標楷體" w:cs="標楷體" w:eastAsia="標楷體"/>
          <w:color w:val="000000"/>
          <w:u w:val="single"/>
        </w:rPr>
        <w:t>※報名以證換章之考科，不列入限考之考科數量。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幼女童軍專科章：（考驗標準如附件）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閱讀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音樂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家務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接待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棋藝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運動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 xml:space="preserve">寫作 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 xml:space="preserve">縫紉 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緊急求援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戲劇表演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 xml:space="preserve">民俗體育 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 xml:space="preserve">民俗藝術 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歌唱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</w:t>
      </w:r>
      <w:r>
        <w:rPr>
          <w:rFonts w:ascii="標楷體" w:hAnsi="標楷體" w:cs="標楷體" w:eastAsia="標楷體"/>
          <w:color w:val="000000"/>
          <w:spacing w:val="-20"/>
        </w:rPr>
        <w:t>幼童軍技能章：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</w:rPr>
        <w:t>（考驗標準如附件）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</w:t>
      </w:r>
      <w:r>
        <w:rPr>
          <w:rFonts w:eastAsia="標楷體" w:cs="標楷體" w:ascii="標楷體" w:hAnsi="標楷體"/>
          <w:color w:val="000000"/>
          <w:spacing w:val="-20"/>
        </w:rPr>
        <w:t xml:space="preserve">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一、服務類 </w:t>
      </w:r>
      <w:r>
        <w:rPr>
          <w:rFonts w:eastAsia="標楷體" w:cs="標楷體" w:ascii="標楷體" w:hAnsi="標楷體"/>
          <w:color w:val="000000"/>
        </w:rPr>
        <w:t>: 2.</w:t>
      </w:r>
      <w:r>
        <w:rPr>
          <w:rFonts w:ascii="標楷體" w:hAnsi="標楷體" w:cs="標楷體" w:eastAsia="標楷體"/>
          <w:color w:val="000000"/>
        </w:rPr>
        <w:t>環保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交通安全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表演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種植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飼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勞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、健身類：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民俗體育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自行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休閒活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體操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　　  三、技巧類：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口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書法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歌詠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語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48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或各團自行規定統一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（含保險費、行政費、紀念布章、餐點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日（五）止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48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3-</w:t>
      </w:r>
      <w:r>
        <w:rPr>
          <w:rFonts w:eastAsia="標楷體" w:cs="標楷體" w:ascii="標楷體" w:hAnsi="標楷體"/>
          <w:color w:val="000000"/>
        </w:rPr>
        <w:t>941789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FF0000"/>
          <w:u w:val="single"/>
        </w:rPr>
        <w:t xml:space="preserve">5/8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帶隊老師及工作人員於活動期間，請准予公（差）假登記，並於一年內在不支領代課鐘點費及不影響課務前提下自行擇日補假，全程參與人員、教師</w:t>
      </w:r>
      <w:r>
        <w:rPr>
          <w:rFonts w:ascii="標楷體" w:hAnsi="標楷體" w:cs="標楷體" w:eastAsia="標楷體"/>
          <w:color w:val="000000"/>
          <w:u w:val="single"/>
        </w:rPr>
        <w:t>每次各核給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、本計劃經市府教育局核准後實施之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人文知性暨專科章考驗</w:t>
      </w:r>
      <w:r>
        <w:rPr>
          <w:rFonts w:ascii="標楷體" w:hAnsi="標楷體" w:cs="標楷體" w:eastAsia="標楷體"/>
          <w:b/>
          <w:kern w:val="2"/>
          <w:sz w:val="28"/>
          <w:szCs w:val="28"/>
          <w:shd w:fill="FFFFFF" w:val="clear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工作分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秀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石門國小校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助綜理活動有關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雪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活動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及協調考驗突發事務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秀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蘭姐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</w:rPr>
              <w:t>藍敏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蝌蚪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歐陽惠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青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副總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瓏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佈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蝌蚪團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程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3"/>
        <w:gridCol w:w="1681"/>
        <w:gridCol w:w="1694"/>
      </w:tblGrid>
      <w:tr>
        <w:trPr>
          <w:trHeight w:val="5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 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00~8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區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-8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出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:30-9: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</w:t>
            </w:r>
          </w:p>
        </w:tc>
      </w:tr>
      <w:tr>
        <w:trPr>
          <w:trHeight w:val="4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10-9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</w:t>
            </w:r>
          </w:p>
        </w:tc>
      </w:tr>
      <w:tr>
        <w:trPr>
          <w:trHeight w:val="1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科、技能考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結技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國小</w:t>
            </w:r>
          </w:p>
        </w:tc>
      </w:tr>
      <w:tr>
        <w:trPr>
          <w:trHeight w:val="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00~12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參加證</w:t>
            </w:r>
          </w:p>
        </w:tc>
      </w:tr>
      <w:tr>
        <w:trPr>
          <w:trHeight w:val="7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:30~13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後賦歸</w:t>
            </w:r>
          </w:p>
        </w:tc>
      </w:tr>
    </w:tbl>
    <w:p>
      <w:pPr>
        <w:pStyle w:val="Normal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幼女童軍專科章考驗項目與標準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98"/>
        <w:gridCol w:w="4114"/>
        <w:gridCol w:w="1559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讀書報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8" w:hanging="228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讀中、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翻譯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著六本以上，並提出心得報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童話故事、偉人傳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管及愛護書籍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知道圖書館書籍的分類及借閱規則、閱讀的禮節及保管與愛護書籍的基本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讀書報告六本以上，內容包括：書名、作者（翻譯者）、出版社、內容大意及讀後心得等，需事先整理裝訂，封面需標示應考名稱、團別、姓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懂得基本的樂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讀五線譜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彈奏任何一種器，並能表演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基本樂理包括：五線譜、音名、節拍、著名音樂家、中外樂器、著名中外樂曲…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五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鋼琴</w:t>
            </w:r>
          </w:p>
        </w:tc>
      </w:tr>
      <w:tr>
        <w:trPr>
          <w:trHeight w:val="26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使用毛筆臨帖，其結構筆劃正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使用及整理文房四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書法字體的名稱及著名書法家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書法字體的名稱及著名書法家，文房四寶保養常識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臨帖書法，筆法、間架結構要特別留意，起筆、收筆、運筆的技巧要很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毛筆、臨帖、硯台、墨汁及其他用具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辦單位提供紙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紙張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洗灈內衣、摺疊衣物，並會擦皮鞋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打掃房屋，擦拭門窗、桌椅等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整理自己的床舖、書桌等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洗餐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確實打掃房屋各個區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使用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清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褲、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摺棉被及舖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＊學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抺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菜瓜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濕的菜瓜布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爐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棉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褲、襪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地墊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具</w:t>
            </w:r>
            <w:r>
              <w:rPr>
                <w:rFonts w:ascii="標楷體" w:hAnsi="標楷體" w:cs="標楷體" w:eastAsia="標楷體"/>
                <w:b/>
                <w:bCs/>
              </w:rPr>
              <w:t>水桶、掃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擦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尊親屬稱謂五種以上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作客的基本禮貌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接待任何訪客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用餐禮儀、作客、接待禮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大方的扮演分配的角色（作客、待客），並能適當表現出應有的態度及用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弈棋的風度及禮貌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象棋、跳棋、圍棋等其中二種以上的棋藝，且能與人對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棋子名稱、位置、下棋方法、棋類規則、弈棋風度及禮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與人對弈兩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須下全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棋須會至少連跳兩步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圍棋須下正式圍棋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、跳棋、圍棋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並會使用四種不同的園藝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種植花木，並保持園地的整潔，時間至少在三個月以上，且提出栽培記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十種常見的花卉植物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四種不同的園藝工具，並介紹工具名稱及其用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報告：記錄種植花木或蔬菜的栽培生長過程三個月以上並附上照片，將其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從圖片中認出十種常見的花卉植物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認識植物說出植物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卡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6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飼養小動物至少三個月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說出六種以上的家畜名稱和習性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應考生須對書面報告內容能清晰的回答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操作電腦及資料輸入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之區分及簡易保養法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發電子郵件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利用網路蒐集、分享資料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將考委給的資料輸入電腦，並將資料發電子郵件給考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的區分及其簡易保養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規定上網擷取資料、輸入圖案，並用電腦功能整理、輸入文字，完成後列印繳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教室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目</w:t>
            </w:r>
          </w:p>
        </w:tc>
      </w:tr>
      <w:tr>
        <w:trPr>
          <w:trHeight w:val="52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運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階段（九歲以下）：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而不間斷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二階段（九歲以上）：</w:t>
            </w:r>
          </w:p>
          <w:p>
            <w:pPr>
              <w:pStyle w:val="Normal"/>
              <w:spacing w:lineRule="exact" w:line="320"/>
              <w:ind w:left="41" w:hanging="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不中斷，且能變化兩種以上動作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穿著適當的服裝和鞋子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驗日前一日或前一週到學校護理室健康中心量一下身高、體重，並記錄下來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7" w:hanging="247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照道自己的生日，以實足年齡選擇組別，參加考驗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應考生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跳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碼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靶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童軍繩</w:t>
            </w:r>
          </w:p>
        </w:tc>
      </w:tr>
      <w:tr>
        <w:trPr>
          <w:trHeight w:val="3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寫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文體，寫出一篇短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小故事、童詩、遊記、散文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寫一封謝函或邀請函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自選文體，寫出通順的一篇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寫一封謝函或邀請函，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科考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30" w:hanging="73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體：記敘文、抒情文、說明文、議論文、應用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舞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跳兩種以上不同種類的舞蹈，並能表演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配合音樂、歌詞即興表演舞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適當的裝扮，並自備服裝、道具、裝飾、音樂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播放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表演兩種以上不同種類的舞蹈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舞蹈動作要熟練且動作要夠大，節拍要正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即興表演：由考委選取播放音樂，並至少於音樂播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後開始表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播放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應用下列各種縫法製做有用的東西或縫補衣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平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回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八字形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縫鈕釦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縫法要熟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縫的長度，每種縫法要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分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：布、針、線、剪刀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鈕釦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顆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線結頭要貼緊布，不可以鬆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8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自行車簡易的保養方法及交通規則。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平穩的上下車、前進，並在斜坡坑洞不平的路面，仍能保持車輛平穩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一公尺寬的道路上沿直線行駛五十公尺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自行車簡易保養及交通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穿著適當的服裝、鞋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要確實會騎而且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考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抺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車子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安全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交通安全規則及常識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認識十種以上的交通號誌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知交通安全、簡易法規等常識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記各種交通標誌以利應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2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3.</w:t>
            </w:r>
            <w:r>
              <w:rPr>
                <w:rFonts w:ascii="標楷體" w:hAnsi="標楷體" w:cs="新細明體;PMingLiU" w:eastAsia="標楷體"/>
                <w:b/>
              </w:rPr>
              <w:t>緊急求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任何意外事件中，能鎮定機警求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必要時會打求援電話：火警、竊盜、意外傷害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等意外事件發生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，會依指示協助求援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熟知所有緊急電話及求救的方法及步驟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應考生抽取緊急狀況題庫，依</w:t>
            </w:r>
            <w:r>
              <w:rPr>
                <w:rFonts w:ascii="標楷體" w:hAnsi="標楷體" w:cs="新細明體;PMingLiU" w:eastAsia="標楷體"/>
                <w:b/>
              </w:rPr>
              <w:t>正確方式緊急求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戲劇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模擬三種不同的角色聲音及動作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依劇情表演、化妝並善用道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態度從容自然、口齒清晰、流暢的表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善用化妝、道具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角色扮演，需有劇情、動作、台詞至少三分鐘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ㄧ、跳繩：能在連續跳繩六十次中，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其他：如陀螺、舞獅、滾鐵環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流暢的做出基本動作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在連續動作中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跳繩、毽子、扯鈴、陀螺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剪紙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剪紙花及字型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雕、剪的方式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，完成指定的作品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將完成的作品裱貼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中國結</w:t>
            </w:r>
          </w:p>
          <w:p>
            <w:pPr>
              <w:pStyle w:val="Normal"/>
              <w:autoSpaceDE w:val="false"/>
              <w:ind w:left="327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基本結法編出二件以上的飾品。</w:t>
            </w:r>
          </w:p>
          <w:p>
            <w:pPr>
              <w:pStyle w:val="Normal"/>
              <w:autoSpaceDE w:val="false"/>
              <w:ind w:left="471" w:hanging="47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其他：如捏麵人、吹糖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autoSpaceDE w:val="false"/>
              <w:ind w:left="430" w:hanging="44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考試工具、襯紙、紙、中國結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等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案題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依五線譜或簡譜視唱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的發聲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聲要嘹亮，態度要大方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指定的樂譜視唱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唱時音準正確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）</w:t>
      </w:r>
      <w:r>
        <w:rPr>
          <w:rFonts w:ascii="標楷體" w:hAnsi="標楷體" w:cs="標楷體" w:eastAsia="標楷體"/>
          <w:b/>
          <w:color w:val="FF0000"/>
        </w:rPr>
        <w:t xml:space="preserve">                   </w:t>
      </w:r>
    </w:p>
    <w:p>
      <w:pPr>
        <w:pStyle w:val="Normal"/>
        <w:ind w:right="46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童軍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kern w:val="2"/>
          <w:sz w:val="28"/>
          <w:szCs w:val="28"/>
        </w:rPr>
        <w:t>幼女童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聯團</w:t>
      </w:r>
      <w:r>
        <w:rPr>
          <w:rFonts w:ascii="標楷體" w:hAnsi="標楷體" w:cs="標楷體" w:eastAsia="標楷體"/>
          <w:kern w:val="2"/>
          <w:sz w:val="28"/>
          <w:szCs w:val="28"/>
        </w:rPr>
        <w:t>人文知性</w:t>
      </w:r>
      <w:r>
        <w:rPr>
          <w:rFonts w:ascii="標楷體" w:hAnsi="標楷體" w:cs="Arial" w:eastAsia="標楷體"/>
          <w:kern w:val="2"/>
          <w:sz w:val="28"/>
          <w:szCs w:val="28"/>
        </w:rPr>
        <w:t>暨專科章考驗</w:t>
      </w:r>
      <w:r>
        <w:rPr>
          <w:rFonts w:ascii="標楷體" w:hAnsi="標楷體" w:cs="標楷體" w:eastAsia="標楷體"/>
          <w:kern w:val="2"/>
          <w:sz w:val="28"/>
          <w:szCs w:val="28"/>
          <w:shd w:fill="FFFFFF" w:val="clear"/>
        </w:rPr>
        <w:t>活動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章考驗項目與標準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 xml:space="preserve">考 驗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章</w:t>
      </w:r>
      <w:r>
        <w:rPr>
          <w:rFonts w:ascii="標楷體" w:hAnsi="標楷體" w:cs="標楷體" w:eastAsia="標楷體"/>
          <w:b/>
          <w:i/>
        </w:rPr>
        <w:t xml:space="preserve">    </w:t>
      </w:r>
      <w:r>
        <w:rPr>
          <w:rFonts w:ascii="標楷體" w:hAnsi="標楷體" w:cs="標楷體" w:eastAsia="標楷體"/>
        </w:rPr>
        <w:t>獲得即代表具有此一技能項目的才能及成就榮譽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6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環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環境保護的意義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跳蚤市場或義賣活動。【帶照片佐證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利用廢物製作玩具或藝術創作。【帶作品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廢物製作遊戲器材。【帶作品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舉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化學物質污染環境的例子。【交書面報告，當場考委再口試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交通安全</w:t>
            </w:r>
          </w:p>
          <w:p>
            <w:pPr>
              <w:pStyle w:val="Normal"/>
              <w:spacing w:lineRule="atLeast" w:line="0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交通安全的常識。【筆試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學校導護生、糾察隊等相關工作，協助引導並維持上、放學路隊行進秩序與安全。【請提供服務照片、記錄或奬狀審核，任學校糾察隊並非必要條件！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以上交通標誌。【筆試】</w:t>
            </w:r>
          </w:p>
          <w:p>
            <w:pPr>
              <w:pStyle w:val="Normal"/>
              <w:spacing w:lineRule="atLeast" w:line="0"/>
              <w:ind w:hanging="34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交通標誌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試卷</w:t>
            </w:r>
          </w:p>
        </w:tc>
      </w:tr>
      <w:tr>
        <w:trPr>
          <w:trHeight w:val="12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表演</w:t>
            </w:r>
          </w:p>
          <w:p>
            <w:pPr>
              <w:pStyle w:val="Normal"/>
              <w:snapToGrid w:val="false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各類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才藝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參演照片、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、項目、場所、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奬狀或現場演出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3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果園或花盆播種使它發芽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除草及除害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移植花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飼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以上的小動物，並能說出其習性及生長情形。【請提供飼養照片、記錄或實物，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參與自造教育體驗課程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照片、記錄或證書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修護簡易日用品或玩具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帶玩具或日用品當場修護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民俗體育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能踩高蹺至少行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打陀螺，讓陀螺連續打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以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操作鐵環，持續直線滾動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自行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騎自行車，並能擦車、上油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姿勢上、下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連續騎自行車一公里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調整適合自己騎乘的坐椅高度，及為自行車打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器材自備，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ind w:firstLine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1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休閒活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持休閒活動遊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領導唱和跳歌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8.</w:t>
            </w:r>
            <w:r>
              <w:rPr>
                <w:rFonts w:ascii="標楷體" w:hAnsi="標楷體" w:cs="新細明體;PMingLiU" w:eastAsia="標楷體"/>
                <w:b/>
              </w:rPr>
              <w:t>舞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基本舞步六種。【現場操作及口述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跳完兩支以上土風舞。【舞曲自備，現場操作及口述】</w:t>
            </w:r>
          </w:p>
          <w:p>
            <w:pPr>
              <w:pStyle w:val="Normal"/>
              <w:spacing w:lineRule="atLeast" w:line="0"/>
              <w:ind w:left="29" w:firstLine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可以跟著考核人學習六種舞歩並記起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9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9.</w:t>
            </w:r>
            <w:r>
              <w:rPr>
                <w:rFonts w:ascii="標楷體" w:hAnsi="標楷體" w:cs="標楷體" w:eastAsia="標楷體"/>
                <w:b/>
                <w:kern w:val="2"/>
              </w:rPr>
              <w:t>體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領導做健身操的能力及經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單槓、跳箱、墊上運動一項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6439"/>
        <w:gridCol w:w="1559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4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五線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一種樂器演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的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讀五線譜（會看固定調及首調）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分鐘以上，曲目不限。（樂器不限，但演奏小品曲子至少要準備三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能辨識五種以上樂器的音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3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口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五種以上的動物叫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</w:t>
            </w:r>
            <w:r>
              <w:rPr>
                <w:rFonts w:ascii="標楷體" w:hAnsi="標楷體" w:cs="標楷體" w:eastAsia="標楷體"/>
                <w:b/>
                <w:kern w:val="2"/>
              </w:rPr>
              <w:t>書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說出『永』字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書法用具，現場考核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2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kern w:val="2"/>
              </w:rPr>
              <w:t>歌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唱幼童軍歌謠及一般的歌曲各五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曲：中國童子軍歌、森林之歌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8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資訊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使用網路蒐集有關資料並列印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當場依規定上網擷取資料、輸入圖案，並用電腦功能整理、輸入文字，完成後列印繳卷給考委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電子郵件及其它通訊 </w:t>
            </w:r>
            <w:r>
              <w:rPr>
                <w:rFonts w:eastAsia="標楷體" w:cs="標楷體" w:ascii="標楷體" w:hAnsi="標楷體"/>
                <w:bCs/>
              </w:rPr>
              <w:t xml:space="preserve">APP </w:t>
            </w:r>
            <w:r>
              <w:rPr>
                <w:rFonts w:ascii="標楷體" w:hAnsi="標楷體" w:cs="標楷體" w:eastAsia="標楷體"/>
                <w:bCs/>
              </w:rPr>
              <w:t>軟體。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使用手機查閱地圖、天氣、交通等生活資訊。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各類型文書處理軟體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種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腦教室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作三分鐘即席演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說一種母語（閩南語、客家語、原住民語），並簡述一則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一種外國語言，並能作簡單交談。</w:t>
            </w:r>
          </w:p>
          <w:p>
            <w:pPr>
              <w:pStyle w:val="Style28"/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童軍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幼女童軍</w:t>
      </w:r>
      <w:r>
        <w:rPr>
          <w:rFonts w:ascii="標楷體" w:hAnsi="標楷體" w:cs="標楷體" w:eastAsia="標楷體"/>
          <w:b/>
          <w:color w:val="FF0000"/>
          <w:kern w:val="2"/>
          <w:sz w:val="32"/>
          <w:szCs w:val="32"/>
        </w:rPr>
        <w:t>聯團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人文知性暨專科章考驗</w:t>
      </w:r>
      <w:r>
        <w:rPr>
          <w:rFonts w:ascii="標楷體" w:hAnsi="標楷體" w:cs="標楷體" w:eastAsia="標楷體"/>
          <w:b/>
          <w:kern w:val="2"/>
          <w:sz w:val="32"/>
          <w:szCs w:val="32"/>
          <w:shd w:fill="FFFFFF" w:val="clear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9"/>
        <w:gridCol w:w="1364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79"/>
        <w:gridCol w:w="558"/>
        <w:gridCol w:w="568"/>
        <w:gridCol w:w="569"/>
        <w:gridCol w:w="568"/>
        <w:gridCol w:w="569"/>
        <w:gridCol w:w="992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書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家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接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棋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園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飼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ascii="標楷體" w:hAnsi="標楷體" w:cs="標楷體" w:eastAsia="標楷體"/>
                <w:b/>
              </w:rPr>
              <w:t>運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.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.</w:t>
            </w:r>
            <w:r>
              <w:rPr>
                <w:rFonts w:ascii="標楷體" w:hAnsi="標楷體" w:cs="標楷體" w:eastAsia="標楷體"/>
                <w:b/>
              </w:rPr>
              <w:t>舞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.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.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緊急求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.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.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.</w:t>
            </w:r>
            <w:r>
              <w:rPr>
                <w:rFonts w:ascii="標楷體" w:hAnsi="標楷體" w:cs="標楷體" w:eastAsia="標楷體"/>
                <w:b/>
              </w:rPr>
              <w:t>歌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tbl>
      <w:tblPr>
        <w:tblW w:w="15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8"/>
        <w:gridCol w:w="1362"/>
        <w:gridCol w:w="668"/>
        <w:gridCol w:w="669"/>
        <w:gridCol w:w="669"/>
        <w:gridCol w:w="669"/>
        <w:gridCol w:w="669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996"/>
      </w:tblGrid>
      <w:tr>
        <w:trPr/>
        <w:tc>
          <w:tcPr>
            <w:tcW w:w="15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童軍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幼女童軍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聯團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文知性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暨專科章考驗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shd w:fill="FFFFFF" w:val="clear"/>
              </w:rPr>
              <w:t>活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報名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環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交通安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種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飼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勞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行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休閒活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舞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體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音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4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口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歌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資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語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sectPr>
      <w:footerReference w:type="default" r:id="rId5"/>
      <w:type w:val="nextPage"/>
      <w:pgSz w:orient="landscape" w:w="16838" w:h="11906"/>
      <w:pgMar w:left="794" w:right="680" w:gutter="0" w:header="0" w:top="851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3">
    <w:name w:val="註解文字 字元"/>
    <w:qFormat/>
    <w:rPr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6">
    <w:name w:val="標題 6 字元"/>
    <w:qFormat/>
    <w:rPr>
      <w:rFonts w:ascii="Cambria" w:hAnsi="Cambria" w:cs="Cambria"/>
      <w:sz w:val="36"/>
      <w:lang w:val="en-US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sz w:val="24"/>
      <w:szCs w:val="24"/>
      <w:lang w:val="en-US"/>
    </w:rPr>
  </w:style>
  <w:style w:type="character" w:styleId="2">
    <w:name w:val="本文縮排 2 字元"/>
    <w:qFormat/>
    <w:rPr>
      <w:rFonts w:ascii="標楷體" w:hAnsi="標楷體" w:eastAsia="標楷體"/>
      <w:sz w:val="24"/>
      <w:szCs w:val="24"/>
    </w:rPr>
  </w:style>
  <w:style w:type="character" w:styleId="Style16">
    <w:name w:val="日期 字元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b/>
      <w:bCs/>
      <w:sz w:val="24"/>
      <w:szCs w:val="24"/>
      <w:lang w:val="en-US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sz w:val="24"/>
      <w:szCs w:val="24"/>
      <w:lang w:val="en-US"/>
    </w:rPr>
  </w:style>
  <w:style w:type="character" w:styleId="Style21">
    <w:name w:val="頁首 字元"/>
    <w:qFormat/>
    <w:rPr>
      <w:kern w:val="2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ind w:left="3420" w:hanging="1123"/>
      <w:jc w:val="both"/>
    </w:pPr>
    <w:rPr>
      <w:kern w:val="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Style26">
    <w:name w:val="註解主旨"/>
    <w:basedOn w:val="Style23"/>
    <w:next w:val="Style23"/>
    <w:qFormat/>
    <w:pPr>
      <w:widowControl/>
      <w:spacing w:lineRule="auto" w:line="240"/>
    </w:pPr>
    <w:rPr>
      <w:b/>
      <w:bCs/>
      <w:szCs w:val="24"/>
      <w:lang w:val="en-US"/>
    </w:rPr>
  </w:style>
  <w:style w:type="paragraph" w:styleId="Yiv1128524440msonormal">
    <w:name w:val="yiv11285244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Style28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311">
    <w:name w:val="淺色格線 - 輔色 31"/>
    <w:basedOn w:val="Normal"/>
    <w:qFormat/>
    <w:pPr>
      <w:widowControl/>
      <w:ind w:left="480" w:hanging="0"/>
    </w:pPr>
    <w:rPr>
      <w:kern w:val="0"/>
    </w:rPr>
  </w:style>
  <w:style w:type="paragraph" w:styleId="Yiv2868405321msonormal">
    <w:name w:val="yiv28684053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227813840msonormal">
    <w:name w:val="yiv32278138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833782040msonormal">
    <w:name w:val="yiv48337820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45:00Z</dcterms:created>
  <dc:creator>USER</dc:creator>
  <dc:description/>
  <cp:keywords/>
  <dc:language>en-US</dc:language>
  <cp:lastModifiedBy>曼萍 張</cp:lastModifiedBy>
  <cp:lastPrinted>2022-04-15T11:26:00Z</cp:lastPrinted>
  <dcterms:modified xsi:type="dcterms:W3CDTF">2022-04-15T03:26:00Z</dcterms:modified>
  <cp:revision>70</cp:revision>
  <dc:subject/>
  <dc:title>桃園縣九十八年度身心障礙者之童軍融合體驗營活動實施計畫</dc:title>
</cp:coreProperties>
</file>