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歐開合唱團《唱響原聲》」溫暖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復興區三民國小欣賞由「歐開合唱團」演出的《唱響原聲》，一起享受療癒音樂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歐開合唱團《唱響原聲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歐開合唱團是一個由臺灣原住民組成的阿卡貝拉</w:t>
      </w:r>
      <w:r>
        <w:rPr>
          <w:rFonts w:eastAsia="微軟正黑體" w:cs="微軟正黑體" w:ascii="微軟正黑體" w:hAnsi="微軟正黑體"/>
          <w:sz w:val="28"/>
          <w:szCs w:val="28"/>
        </w:rPr>
        <w:t>(A Cappella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合唱團，以無伴奏合唱的方式演唱。成軍兩個月即以黑馬之姿獲得由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CMC </w:t>
      </w:r>
      <w:r>
        <w:rPr>
          <w:rFonts w:ascii="微軟正黑體" w:hAnsi="微軟正黑體" w:cs="微軟正黑體" w:eastAsia="微軟正黑體"/>
          <w:sz w:val="28"/>
          <w:szCs w:val="28"/>
        </w:rPr>
        <w:t>台灣合唱音樂中心主辦的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2004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年台灣國際重唱大賽冠軍，迄今更創下華人最高獲獎紀錄，囊括海內外 </w:t>
      </w:r>
      <w:r>
        <w:rPr>
          <w:rFonts w:eastAsia="微軟正黑體" w:cs="微軟正黑體" w:ascii="微軟正黑體" w:hAnsi="微軟正黑體"/>
          <w:sz w:val="28"/>
          <w:szCs w:val="28"/>
        </w:rPr>
        <w:t>44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項國際大獎。多次受邀與 </w:t>
      </w:r>
      <w:r>
        <w:rPr>
          <w:rFonts w:eastAsia="微軟正黑體" w:cs="微軟正黑體" w:ascii="微軟正黑體" w:hAnsi="微軟正黑體"/>
          <w:sz w:val="28"/>
          <w:szCs w:val="28"/>
        </w:rPr>
        <w:t>The Swingle Singers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The Real Group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The Idea of North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等世界各地頂尖天團同台演出，成團至今國內外巡迴演出場次超過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000 </w:t>
      </w:r>
      <w:r>
        <w:rPr>
          <w:rFonts w:ascii="微軟正黑體" w:hAnsi="微軟正黑體" w:cs="微軟正黑體" w:eastAsia="微軟正黑體"/>
          <w:sz w:val="28"/>
          <w:szCs w:val="28"/>
        </w:rPr>
        <w:t>場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本場次特別邀請歐開合唱團擔綱演出，將富含文化底蘊的原住民族音樂、膾炙人口的流行音樂、動人的民歌及優雅的經典爵士等曲目，透過純人聲方式詮釋，運用人聲的美帶給觀眾精彩又動人的音樂，絕對是一場值得期待的音樂盛宴。透過通俗而精緻的表演，深化耕耘在地的音樂群眾，也給予原民音樂一個嶄新的面貌。音樂無國界，部落文化精神透過音樂傳遞，以音樂全球化、國際化面貌與世界各地愛好音樂的朋友分享，讓美妙樂音縈繞「城市部落」之中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0/30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復興區三民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復興區三民里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5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eastAsia="微軟正黑體" w:cs="微軟正黑體" w:ascii="微軟正黑體" w:hAnsi="微軟正黑體"/>
          <w:sz w:val="28"/>
          <w:szCs w:val="28"/>
        </w:rPr>
        <w:t>18:00</w:t>
      </w:r>
      <w:r>
        <w:rPr>
          <w:rFonts w:ascii="微軟正黑體" w:hAnsi="微軟正黑體" w:cs="微軟正黑體" w:eastAsia="微軟正黑體"/>
          <w:sz w:val="28"/>
          <w:szCs w:val="28"/>
        </w:rPr>
        <w:t>起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05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10-20T02:05:00Z</dcterms:modified>
  <cp:revision>2</cp:revision>
  <dc:subject/>
  <dc:title/>
</cp:coreProperties>
</file>