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Malgun Gothic Semilight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DFKaiShu-SB-Estd-BF;Malgun Gothic Semilight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Malgun Gothic Semilight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" w:hAnsi="taipei" w:cs="taipei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6T06:09:00Z</dcterms:modified>
  <cp:revision>2</cp:revision>
  <dc:subject/>
  <dc:title/>
</cp:coreProperties>
</file>