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民國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  <w:sz w:val="44"/>
          <w:szCs w:val="44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年</w:t>
      </w:r>
      <w:r>
        <w:rPr>
          <w:rFonts w:ascii="標楷體" w:hAnsi="標楷體" w:cs="DFKaiShu-SB-Estd-BF;細明體" w:eastAsia="標楷體"/>
          <w:b/>
          <w:kern w:val="0"/>
          <w:sz w:val="44"/>
          <w:szCs w:val="44"/>
        </w:rPr>
        <w:t>全國</w:t>
      </w:r>
      <w:r>
        <w:rPr>
          <w:rFonts w:ascii="標楷體" w:hAnsi="標楷體" w:cs="DFKaiShu-SB-Estd-BF;細明體" w:eastAsia="標楷體"/>
          <w:b/>
          <w:color w:val="000000"/>
          <w:kern w:val="0"/>
          <w:sz w:val="44"/>
          <w:szCs w:val="44"/>
        </w:rPr>
        <w:t>中華盃軟式網球錦標賽競賽規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一、宗   旨：為提倡全民運動，提升軟網技術水準，加強各機關之聯誼，促進社會善良風氣，藉以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增進身心健康。</w:t>
      </w:r>
    </w:p>
    <w:p>
      <w:pPr>
        <w:pStyle w:val="Normal"/>
        <w:autoSpaceDE w:val="false"/>
        <w:rPr>
          <w:rFonts w:ascii="標楷體" w:hAnsi="標楷體" w:eastAsia="標楷體" w:cs="Arial Unicode MS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、指導單位：教育部體育署、中華奧林匹克委員會、中華民國體育運動總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三、主辦單位：苗栗縣政府、苗栗縣議會、中華民國軟式網球協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四、協辦單位：苗栗縣體育會、苗栗縣立體育場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五、承辦單位：苗栗縣體育會軟式網球委員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六、比賽日期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7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共四天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七、比賽地點：苗栗縣立網球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苗栗市和平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八、比賽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（二）社會男子組（三）社會女子組（四）高中男子組（五）高中女子組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（七）國中女生組（八）國小男童甲組（九）國小女童甲組（十）國小男童乙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組（十一）國小女童乙組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九、比賽資格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：各公務機關、公所（含代表、村長）學校及各縣市教育會、鄉鎮市教育會、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水利會為單位。※服務於所屬機關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個月以上之編制內在職員工及退休人員為限</w:t>
      </w:r>
    </w:p>
    <w:p>
      <w:pPr>
        <w:pStyle w:val="Normal"/>
        <w:autoSpaceDE w:val="false"/>
        <w:ind w:firstLine="1201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（在職證明及國民身分證或駕照備驗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社會男子組：自由組隊，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全國運動會進入會內賽縣市選手限報二名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社會女子組：同社會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高中男子組：凡公私立高中（職）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高中女子組：同高中男子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國中男生組：凡公私立國中註冊在學之男生皆可以學校為單位報名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國中女生組：同國中男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八）國小男童甲組：凡公私立小學註冊在學之男童皆可以學校為單位報名參加，已參加乙組選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手不可跨組重複參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九）國小女童甲組：同國小男童甲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）國小男童乙組：凡公私立小學註冊在學之五年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含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下男童皆可以 學校為單位報名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加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十一）國小女童乙組：同國小男童乙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、比賽方式、項目：團體賽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機關團體組、社會男子組、社會女子組：採三組雙打對抗二勝制，各組比賽採七局計分制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高中男子組、高中女子組、國中男生組、國中女生組：採二組雙打一組單打對抗二勝制（順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序雙打、單打、雙打）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國小男童、女童組：採三組雙打對抗二勝制，各組比賽採七局計分制，選手不得重複出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一、</w:t>
      </w:r>
      <w:r>
        <w:rPr>
          <w:rFonts w:ascii="標楷體" w:hAnsi="標楷體" w:cs="DFKaiShu-SB-Estd-BF;細明體" w:eastAsia="標楷體"/>
          <w:b/>
          <w:kern w:val="0"/>
        </w:rPr>
        <w:t>比賽制度：</w:t>
      </w:r>
      <w:r>
        <w:rPr>
          <w:rFonts w:ascii="標楷體" w:hAnsi="標楷體" w:cs="DFKaiShu-SB-Estd-BF;細明體" w:eastAsia="標楷體"/>
          <w:b/>
          <w:kern w:val="0"/>
          <w:lang w:eastAsia="zh-HK"/>
        </w:rPr>
        <w:t>隊數超過六隊採雙敗淘汰制，隊數未滿六隊則採單一循環賽制</w:t>
      </w:r>
      <w:r>
        <w:rPr>
          <w:rFonts w:ascii="標楷體" w:hAnsi="標楷體" w:cs="DFKaiShu-SB-Estd-BF;細明體" w:eastAsia="標楷體"/>
          <w:b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二、比賽用球：中華民國軟式網球協會指定比賽用球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ＡＫＡＥＭＵ－紅Ｍ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三、比賽規則：採用中華民國軟式網球協會最新審定之國際規則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四、報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名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自即日起至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下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5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止《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Email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》，主旨：請寫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各組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中華盃報名表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報名表填寫完畢後，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郵件方式傳送至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E-mail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chinese.tang3801@gmail.com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請再電話確認收件（鍾貴彩總幹事，電話：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70-61879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），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始完成報名程序，逾期一概不受理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填寫本會印製之報名表，並填寫負責人及教練之聯絡電話，經註冊後不得更改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每隊限報領隊一人、教練最多兩人、管理一人外，連隊長在內隊員共八人，報名表以最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版本為準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選手不得跨組、跨隊報名，如有選手重複報名以先出賽之隊為準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學生組同一名選手不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得重複報名，否則取消該選手資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男子組如果選手不足時得報名同級之女生遞補，但男生不得報名女生組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五、抽籤及領隊會議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時間：中華民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三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地點：苗栗縣苗栗市豐年路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3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樓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各單位請派代表參加，否則由大會代抽，不得異議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中華盃前四名為種子隊遇缺不補，其餘位置抽籤決定之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國小甲組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乙組為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種子，乙組不列種子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抽完籤三天後請逕自至中華民國軟式網球協會網站查看賽表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六、比賽細則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報到時間為每日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，比賽開始時間為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8:3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隊參賽時應備妥選手證明資料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機關團體組帶在職證明及國名民身分證或駕照備驗以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明身分之證件、學生組帶學生證或貼相片之學生證明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書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備查驗，否則不得出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開幕典禮於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09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2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星期四</w:t>
      </w:r>
      <w:r>
        <w:rPr>
          <w:rFonts w:ascii="標楷體" w:hAnsi="標楷體" w:cs="DFKaiShu-SB-Estd-BF;細明體" w:eastAsia="標楷體"/>
          <w:b/>
          <w:kern w:val="0"/>
        </w:rPr>
        <w:t>）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上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時，在苗栗縣立網球場舉行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四）團體賽出場順序不得輪空，否則輪空以下各組均以棄權論，比賽分出勝負後不再繼續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五）選手請穿著整齊之運動衣上場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六）參賽單位請投保個人平安險，主辦單位將投保公共意外責任險，及聘請防護人員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七）報名隊數未達三隊者，取消該組比賽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七、獎勵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 各組參賽三隊取一名、四隊取二名、五隊取三名、六隊以上取四名、十三隊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上取六名，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惟報名隊數不足三隊取消該項目。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(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以出賽隊數為準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)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各組前三名由大會頒發獎盃、獎品及獎狀，四至六名發給獎狀鼓勵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三）凡是有冒名頂替或未經報名之球員出場比賽，除取消該隊比賽資格外，並取消該隊已賽之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全部成績，凡是違反運動精神之隊職員選手得報請行政機關議處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八、</w:t>
      </w:r>
      <w:r>
        <w:rPr>
          <w:rFonts w:ascii="標楷體" w:hAnsi="標楷體" w:cs="標楷體" w:eastAsia="標楷體"/>
          <w:b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申訴電話：</w:t>
      </w:r>
      <w:r>
        <w:rPr>
          <w:rFonts w:eastAsia="標楷體" w:cs="標楷體" w:ascii="標楷體" w:hAnsi="標楷體"/>
          <w:b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投訴信箱：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info@softtennis.org.tw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十九、 申訴：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一）比賽中發生爭議時，如規則上有明文規定者，依裁判員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（二）合法之申訴，依比賽規則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3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條辦理，並以大會審判委員會之判決為終決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、本競賽規程如有未盡事宜，得由本會隨時修正送教育部體育署核備後公佈之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二十一、本競賽規程經教育部體育署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 xml:space="preserve">109 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日臺教體署競字第</w:t>
      </w:r>
      <w:r>
        <w:rPr>
          <w:rFonts w:eastAsia="標楷體" w:cs="DFKaiShu-SB-Estd-BF;細明體" w:ascii="標楷體" w:hAnsi="標楷體"/>
          <w:b/>
          <w:color w:val="000000"/>
          <w:kern w:val="0"/>
        </w:rPr>
        <w:t>1090011408</w:t>
      </w:r>
      <w:r>
        <w:rPr>
          <w:rFonts w:ascii="標楷體" w:hAnsi="標楷體" w:cs="DFKaiShu-SB-Estd-BF;細明體" w:eastAsia="標楷體"/>
          <w:b/>
          <w:color w:val="000000"/>
          <w:kern w:val="0"/>
        </w:rPr>
        <w:t>號核准辦理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 w:ascii="標楷體" w:hAnsi="標楷體"/>
          <w:b/>
          <w:color w:val="000000"/>
          <w:kern w:val="0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b/>
          <w:b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color w:val="000000"/>
          <w:kern w:val="0"/>
          <w:sz w:val="36"/>
          <w:szCs w:val="36"/>
        </w:rPr>
      </w:pPr>
      <w:r>
        <w:rPr>
          <w:rFonts w:eastAsia="DFKaiShu-SB-Estd-BF;細明體" w:cs="DFKaiShu-SB-Estd-BF;細明體" w:ascii="DFKaiShu-SB-Estd-BF;細明體" w:hAnsi="DFKaiShu-SB-Estd-BF;細明體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『中華盃』全國</w:t>
      </w:r>
      <w:r>
        <w:rPr/>
        <w:t>軟式網球錦標賽報名表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34"/>
        <w:gridCol w:w="955"/>
        <w:gridCol w:w="1125"/>
        <w:gridCol w:w="668"/>
        <w:gridCol w:w="2453"/>
        <w:gridCol w:w="180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份 證 字 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年 月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   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 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   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僅供主辦單位辦理本活動使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資料：身分證字號及出生年月日請務必塡寫、以利辦理相關保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報名表以電子檔寄送至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hinese.tang3801@gmail.com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，請再電話確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：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</w:rPr>
              <w:t>鍾貴彩總幹事，電話：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</w:rPr>
              <w:t>0970-61879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通訊處：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 話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務必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務必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文列有個人資料，請依個人資料法及其施行細則辦理※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7:00Z</dcterms:created>
  <dc:creator>user</dc:creator>
  <dc:description/>
  <cp:keywords/>
  <dc:language>en-US</dc:language>
  <cp:lastModifiedBy>user</cp:lastModifiedBy>
  <cp:lastPrinted>2019-07-12T10:10:00Z</cp:lastPrinted>
  <dcterms:modified xsi:type="dcterms:W3CDTF">2020-08-10T06:47:00Z</dcterms:modified>
  <cp:revision>2</cp:revision>
  <dc:subject/>
  <dc:title>號序</dc:title>
</cp:coreProperties>
</file>