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50"/>
        <w:gridCol w:w="2649"/>
        <w:gridCol w:w="2792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539240" cy="17195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267" b="88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uto" w:line="180"/>
              <w:ind w:left="2" w:hanging="2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日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開學日</w:t>
            </w:r>
          </w:p>
          <w:p>
            <w:pPr>
              <w:pStyle w:val="Normal"/>
              <w:spacing w:lineRule="auto" w:line="180"/>
              <w:ind w:left="2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課照班開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上課一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放假一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ind w:left="-2" w:hanging="4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drawing>
                <wp:inline distT="0" distB="0" distL="0" distR="0">
                  <wp:extent cx="1543685" cy="1777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7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戶外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期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98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544955" cy="17849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drawing>
                <wp:inline distT="0" distB="0" distL="0" distR="0">
                  <wp:extent cx="1543685" cy="18421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課照班結束授課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~10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連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典禮</w:t>
            </w:r>
          </w:p>
          <w:p>
            <w:pPr>
              <w:pStyle w:val="Normal"/>
              <w:rPr>
                <w:rFonts w:ascii="標楷體" w:hAnsi="標楷體" w:eastAsia="標楷體" w:cs="標楷體"/>
                <w:w w:val="9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2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w w:val="92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w w:val="92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w w:val="92"/>
                <w:sz w:val="20"/>
                <w:szCs w:val="20"/>
                <w:bdr w:val="single" w:sz="4" w:space="0" w:color="000000"/>
              </w:rPr>
              <w:t>日</w:t>
            </w:r>
            <w:r>
              <w:rPr>
                <w:rFonts w:eastAsia="標楷體" w:cs="標楷體" w:ascii="標楷體" w:hAnsi="標楷體"/>
                <w:w w:val="92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w w:val="92"/>
                <w:sz w:val="20"/>
                <w:szCs w:val="20"/>
              </w:rPr>
              <w:t>年級期末定期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w w:val="92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w w:val="92"/>
                <w:sz w:val="20"/>
                <w:szCs w:val="20"/>
                <w:bdr w:val="single" w:sz="4" w:space="0" w:color="000000"/>
              </w:rPr>
              <w:t>日</w:t>
            </w:r>
            <w:r>
              <w:rPr>
                <w:rFonts w:eastAsia="標楷體" w:cs="標楷體" w:ascii="標楷體" w:hAnsi="標楷體"/>
                <w:w w:val="92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w w:val="92"/>
                <w:sz w:val="20"/>
                <w:szCs w:val="20"/>
              </w:rPr>
              <w:t>年級課照班結束授課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</w:tr>
      <w:tr>
        <w:trPr>
          <w:trHeight w:val="304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550670" cy="16884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422" b="6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keepNext w:val="true"/>
              <w:pBdr/>
              <w:spacing w:lineRule="auto" w:line="180" w:before="90" w:after="0"/>
              <w:ind w:left="2" w:hanging="2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pBdr/>
              <w:spacing w:before="9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~7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與清明節連假</w:t>
            </w:r>
          </w:p>
          <w:p>
            <w:pPr>
              <w:pStyle w:val="Normal"/>
              <w:pBdr/>
              <w:spacing w:before="90" w:after="0"/>
              <w:ind w:right="-15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定期評量      </w:t>
            </w:r>
          </w:p>
          <w:p>
            <w:pPr>
              <w:pStyle w:val="Normal"/>
              <w:spacing w:before="9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</w:t>
            </w:r>
          </w:p>
          <w:p>
            <w:pPr>
              <w:pStyle w:val="Normal"/>
              <w:spacing w:before="9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假</w:t>
            </w:r>
          </w:p>
          <w:p>
            <w:pPr>
              <w:pStyle w:val="Normal"/>
              <w:spacing w:before="9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before="90" w:after="0"/>
              <w:ind w:hanging="53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drawing>
                <wp:inline distT="0" distB="0" distL="0" distR="0">
                  <wp:extent cx="1563370" cy="16021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1167" b="9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before="90" w:after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before="9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</w:tbl>
    <w:p>
      <w:pPr>
        <w:pStyle w:val="Normal"/>
        <w:spacing w:lineRule="exact" w:line="400" w:before="180" w:after="0"/>
        <w:ind w:left="-114" w:right="-1044" w:hanging="11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  <w:szCs w:val="44"/>
        </w:rPr>
        <w:t>112</w:t>
      </w:r>
      <w:r>
        <w:rPr>
          <w:rFonts w:ascii="標楷體" w:hAnsi="標楷體" w:cs="標楷體" w:eastAsia="標楷體"/>
          <w:sz w:val="40"/>
          <w:szCs w:val="44"/>
        </w:rPr>
        <w:t>學年度第二學期學校行事曆</w:t>
      </w:r>
      <w:r>
        <w:rPr>
          <w:rFonts w:eastAsia="標楷體" w:cs="標楷體" w:ascii="標楷體" w:hAnsi="標楷體"/>
          <w:sz w:val="32"/>
          <w:szCs w:val="32"/>
        </w:rPr>
        <w:t>113.02</w:t>
      </w:r>
      <w:r>
        <w:rPr>
          <w:rFonts w:eastAsia="標楷體" w:cs="標楷體" w:ascii="標楷體" w:hAnsi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>113.07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5425</wp:posOffset>
                </wp:positionH>
                <wp:positionV relativeFrom="paragraph">
                  <wp:posOffset>6696075</wp:posOffset>
                </wp:positionV>
                <wp:extent cx="5927725" cy="30168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301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八德國小緊急求助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學校聯絡電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: 368294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轉以下分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6"/>
                              </w:rPr>
                              <w:t>校長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6"/>
                              </w:rPr>
                              <w:t xml:space="preserve">110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6"/>
                              </w:rPr>
                              <w:t>教務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6"/>
                              </w:rPr>
                              <w:t xml:space="preserve">210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6"/>
                              </w:rPr>
                              <w:t>學務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6"/>
                              </w:rPr>
                              <w:t xml:space="preserve">310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6"/>
                              </w:rPr>
                              <w:t xml:space="preserve">總務處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6"/>
                              </w:rPr>
                              <w:t xml:space="preserve">510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6"/>
                              </w:rPr>
                              <w:t>輔導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6"/>
                              </w:rPr>
                              <w:t xml:space="preserve">610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標楷體" w:hAnsi="標楷體" w:eastAsia="標楷體" w:cs="標楷體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6"/>
                              </w:rPr>
                              <w:t xml:space="preserve">學生請假專線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6"/>
                              </w:rPr>
                              <w:t xml:space="preserve">311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6"/>
                              </w:rPr>
                              <w:t xml:space="preserve">幼兒園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6"/>
                              </w:rPr>
                              <w:t>15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6"/>
                              </w:rPr>
                              <w:t>15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反霸凌專線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0800-775-889 (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小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八德派出所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03-3682802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婦幼保護專線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少年隊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03-3472005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校外會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03-339858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反詐騙專線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6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5pt;height:237.55pt;mso-wrap-distance-left:9.05pt;mso-wrap-distance-right:9.05pt;mso-wrap-distance-top:0pt;mso-wrap-distance-bottom:0pt;margin-top:527.25pt;mso-position-vertical-relative:text;margin-left:-17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八德國小緊急求助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學校聯絡電話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: 368294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轉以下分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6"/>
                        </w:rPr>
                        <w:t>校長室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6"/>
                        </w:rPr>
                        <w:t xml:space="preserve">110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6"/>
                        </w:rPr>
                        <w:t>教務處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6"/>
                        </w:rPr>
                        <w:t xml:space="preserve">210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6"/>
                        </w:rPr>
                        <w:t>學務處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6"/>
                        </w:rPr>
                        <w:t xml:space="preserve">310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6"/>
                        </w:rPr>
                        <w:t xml:space="preserve">總務處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6"/>
                        </w:rPr>
                        <w:t xml:space="preserve">510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6"/>
                        </w:rPr>
                        <w:t>輔導室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6"/>
                        </w:rPr>
                        <w:t xml:space="preserve">610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rFonts w:ascii="標楷體" w:hAnsi="標楷體" w:eastAsia="標楷體" w:cs="標楷體"/>
                          <w:sz w:val="32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6"/>
                        </w:rPr>
                        <w:t xml:space="preserve">學生請假專線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6"/>
                        </w:rPr>
                        <w:t xml:space="preserve">311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6"/>
                        </w:rPr>
                        <w:t xml:space="preserve">幼兒園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6"/>
                        </w:rPr>
                        <w:t>15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6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6"/>
                        </w:rPr>
                        <w:t>15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反霸凌專線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0800-775-889 (2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小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八德派出所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 xml:space="preserve">03-3682802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婦幼保護專線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1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少年隊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 xml:space="preserve">03-3472005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校外會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03-339858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反詐騙專線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6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46:00Z</dcterms:created>
  <dc:creator>user</dc:creator>
  <dc:description/>
  <cp:keywords/>
  <dc:language>en-US</dc:language>
  <cp:lastModifiedBy>User</cp:lastModifiedBy>
  <cp:lastPrinted>2023-12-11T11:42:00Z</cp:lastPrinted>
  <dcterms:modified xsi:type="dcterms:W3CDTF">2024-01-10T04:27:00Z</dcterms:modified>
  <cp:revision>5</cp:revision>
  <dc:subject/>
  <dc:title>八德國小99學年度第一學期</dc:title>
</cp:coreProperties>
</file>